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lineRule="auto" w:line="240" w:before="240" w:after="60"/>
        <w:rPr>
          <w:rFonts w:ascii="Arial" w:hAnsi="Arial" w:eastAsia="Arial" w:cs="Arial"/>
          <w:b/>
          <w:b/>
          <w:bCs/>
          <w:sz w:val="48"/>
          <w:szCs w:val="48"/>
        </w:rPr>
      </w:pPr>
      <w:r>
        <w:rPr>
          <w:rFonts w:eastAsia="Arial" w:cs="Arial"/>
          <w:b/>
          <w:bCs/>
          <w:sz w:val="48"/>
          <w:szCs w:val="48"/>
        </w:rPr>
        <w:t>Der physikalisch-technische Nikolaus</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n sagt, der Nikolaus beschere die Kinder. Es gibt zwei Milliarden Kinder auf der Welt. Wenn der Nikolaus nicht zu Moslems, Juden, Hindus und Buddhisten kommt, bleiben immer noch 378 Millionen christliche Kinder. Und selbst, wenn nur eins unter dreieinhalb christlichen Kindern ein braves ist, muß er immer noch in einer einzigen Nacht weltweit 91,8 Millionen beschenke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un gut, er fliegt ja mit seinem Rentierschlitten um die Erde, also hat er aufgrund der Zeitzonen 31 Stunden Zeit dazu, muß aber trotzdem 822 Bescherungen pro Sekunde schaffen: Das heißt, er muß den Schlitten parken, den Schornstein runterklettern, die Socken füllen, die übrigen Geschenke in der Wohnung verstecken, zurück zum Schlitten und weiterfliege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un haben uns die Lappen in Nordskandinavien darüber informiert, daß ein gewöhnliches Rentier ca. 175 Kilogramm ziehen kann. Rechnen wir für ein mittelgroßes Geschenk ca. ein Kilo, dann hat der Schlitten des Nikolaus immer noch ein Gesamtgewicht von 378.000 Tonnen. Da ist der übergewichtige Nikolaus mit ca. 110 Kilo noch nicht mitgerechnet. Um den Schlitten zu bewegen sind also 216.000 Rentiere im Gespann notwendig. Deren Eigengewicht kommt noch zu den 378.000 Tonnen, und das in vollem Galopp bei einer Fluggeschwindigkeit von 1.040 Kilometern pro Sekunde. Die Viecher würden also an ihrem eigenen Luftwiderstand verglühen wie eine Raumkapsel in der Atmosphäre. Den Nikolaus selbst würde es mit einem Druck von 20,6 Millionen Newton an die hinter ihm aufgestapelten Geschenke nageln. Kurz: sollte er jemals versucht haben, auch nur einem Kind etwas zu bringen, so ist er daran gestorbe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um Glück wußte der historische Bischof Nikolaus von Myra in der heutigen westlichen Türkei noch nichts von Physik. Statt dessen überredete er die Kapitäne der in seinem Hafen gestrandeten Schiffe, sie sollten doch bitte die Getreidesäcke ausladen und den Inhalt an die hungernde Bevölkerung von Myra verteilen. Warum tat Bischof Nikolaus das? Weil er an die Menschlichkeit Gottes, dokumentiert in Jesus, geboren als Flüchtlingskind in einem Stall in Bethlehem von der Jungfrau Maria, umherwandernd als heimatloser Lehrer, der seine Jünger um sich sammelt und von Nächstenliebe predigt, glaubte. Und er glaubte an die Wirksamkeit des auferstandenen Christus, der nicht im Grab geblieben ist, nicht einfach nur einer von vielen klugen, weisen Lehrern war, sondern damals zu Bischof Nikolaus Zeiten lebte und auch heute lebt und wirksam werden möchte in den Taten seiner Nachfolger. Wenn man heute in der Weihnachtszeit die Leute nach Jesus fragt, erfährt man Eigenartiges: Die meisten akzeptieren einen historischen Jesus von Nazareth und glauben an den auferstandenen Nikolaus. Aber nur umgekehrt wird ein Schuh draus und in dem steckt dann auch etwas: Der historische Nikolaus ist gestorben, der physikalische konnte die ihm angedichteten Werke nie vollbracht haben, wie zu beweisen war, aber der auferstandene Christus beschenkt uns. Er bringt uns das, was wir Erwachsenen mit dem Füller unserer Gefühle und den Stiften unserer Gedanken jedes Jahr auf die Wunschzettel unserer Herzen schreiben: mehr Freundschaft, mehr Verständnis, Versöhnung, ein glückliches Familienleben, weniger Lügen und weniger Entfremd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